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5, DE 18 DE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cs="Arial"/>
          <w:color w:val="FF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269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ltera dispositivo </w:t>
      </w:r>
      <w:bookmarkStart w:id="0" w:name="_Hlk121084993"/>
      <w:r>
        <w:rPr>
          <w:rFonts w:cs="Arial" w:ascii="Arial" w:hAnsi="Arial"/>
        </w:rPr>
        <w:t>da</w:t>
      </w:r>
      <w:bookmarkStart w:id="1" w:name="_Hlk120703253"/>
      <w:r>
        <w:rPr>
          <w:rFonts w:cs="Arial" w:ascii="Arial" w:hAnsi="Arial"/>
        </w:rPr>
        <w:t xml:space="preserve"> Lei Municipal nº 465, de 23 de dezembro de 2005, que dispõe sobre a utilização dos prédios das Escolas Desativadas e dá outras providências.</w:t>
      </w:r>
      <w:bookmarkEnd w:id="0"/>
      <w:bookmarkEnd w:id="1"/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</w:rPr>
        <w:t xml:space="preserve">º Alter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3º da Lei Municipal nº 465, de 23 de dezembro de 2005, que dispõe sobre a utilização dos prédios das Escolas Desativadas e dá outras providências, passando a vigorar com a seguinte alteração:</w:t>
      </w:r>
    </w:p>
    <w:p>
      <w:pPr>
        <w:pStyle w:val="Normal"/>
        <w:spacing w:before="0" w:after="0"/>
        <w:ind w:left="255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. 3º </w:t>
      </w:r>
      <w:r>
        <w:rPr>
          <w:rFonts w:cs="Arial" w:ascii="Arial" w:hAnsi="Arial"/>
          <w:color w:val="000000"/>
          <w:shd w:fill="FFFFFF" w:val="clear"/>
        </w:rPr>
        <w:t>A permissão de uso, tanto para entidades, para as quais será gratuita, quanto para fins residenciais ou comerciais, pelo preço proposto, será formalizada por termo administrativo, dele devendo constar o prazo de vigência de 05 (cinco) anos, prorrogáveis por iguais e sucessivos períodos, ressalvando-se a faculdade de o Município revogar a permissão na hipótese de reativação da escola, de necessidade do prédio para sede de serviço público ou de relevante interesse público, devidamente justificado.” (NR)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color w:val="000000"/>
        </w:rPr>
        <w:t>Art. 2º Esta Lei entra em vigor na data da sua publicaçã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binete do Prefeito do Município de Boa Vista do Sul, aos dezoito dias do mês de março do ano de dois mil e vinte e quatr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o Martim Schaeffer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JUSTIFICATIVA DO PROJETO DE LEI Nº 15/2024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lentíssima President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851"/>
        <w:jc w:val="both"/>
        <w:rPr/>
      </w:pPr>
      <w:r>
        <w:rPr>
          <w:rFonts w:cs="Arial"/>
          <w:b w:val="false"/>
          <w:bCs w:val="false"/>
          <w:sz w:val="24"/>
        </w:rPr>
        <w:t>Encaminhamos Projeto de Lei propondo a alteração do art. 3º da Lei Municipal nº 465/2005 que dispõe sobre a utilização dos prédios públicos das escolas desativadas.</w:t>
      </w:r>
    </w:p>
    <w:p>
      <w:pPr>
        <w:pStyle w:val="Heading1"/>
        <w:ind w:firstLine="851"/>
        <w:jc w:val="both"/>
        <w:rPr/>
      </w:pPr>
      <w:r>
        <w:rPr>
          <w:rFonts w:cs="Arial"/>
          <w:b w:val="false"/>
          <w:bCs w:val="false"/>
          <w:sz w:val="24"/>
        </w:rPr>
        <w:t>O art. 3º prevê, atualmente, o prazo de vigência dos Termos Administrativos de no máximo 1 (um) ano, permitindo prorrogação por mais 1.</w:t>
      </w:r>
    </w:p>
    <w:p>
      <w:pPr>
        <w:pStyle w:val="Heading1"/>
        <w:ind w:firstLine="851"/>
        <w:jc w:val="both"/>
        <w:rPr/>
      </w:pPr>
      <w:r>
        <w:rPr>
          <w:rFonts w:cs="Arial"/>
          <w:b w:val="false"/>
          <w:bCs w:val="false"/>
          <w:sz w:val="24"/>
        </w:rPr>
        <w:t>As Entidades do Município utilizam os prédios desativados, geralmente, para capelas mortuárias e salas de catequese, fazendo com que o prazo de vigência dos Termos Administrativos de apenas 2 anos se torne inviável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Entendemos que há interesse público na utilização dos espaços pelas entidades, visto que, elas  mantém os prédios em bom estado de conservação e utilizam para o interesse coletivo das próprias Comunidades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Pelo exposto, sugerimos a alteração do prazo de vigência da Lei a fim de estender o prazo de utilização para 05 (cinco) anos, prorrogáveis por iguais e sucessivos períodos, desde que haja interesse público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abinete do Prefeito do Município de Boa Vista do Sul, aos dezoito dias do mês de março do ano de dois mil e vinte e quatr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o Martim Schaeffer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/>
    </w:pPr>
    <w:r>
      <w:rPr>
        <w:rFonts w:eastAsia="Arial" w:cs="Arial"/>
        <w:sz w:val="24"/>
      </w:rPr>
      <w:t xml:space="preserve">    </w:t>
    </w:r>
    <w:r>
      <w:rPr>
        <w:sz w:val="24"/>
      </w:rPr>
      <w:t>ESTADO DO RIO GRANDE DO SUL</w:t>
    </w:r>
  </w:p>
  <w:p>
    <w:pPr>
      <w:pStyle w:val="Header"/>
      <w:ind w:hanging="0"/>
      <w:rPr/>
    </w:pPr>
    <w:r>
      <w:rPr>
        <w:rFonts w:cs="Calibri"/>
        <w:b/>
      </w:rPr>
      <w:t xml:space="preserve">                                     </w:t>
    </w: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2:00Z</dcterms:created>
  <dc:creator>Lourenco Wallau</dc:creator>
  <dc:description/>
  <cp:keywords/>
  <dc:language>en-US</dc:language>
  <cp:lastModifiedBy>User</cp:lastModifiedBy>
  <cp:lastPrinted>2024-03-18T13:27:00Z</cp:lastPrinted>
  <dcterms:modified xsi:type="dcterms:W3CDTF">2024-03-21T13:52:00Z</dcterms:modified>
  <cp:revision>2</cp:revision>
  <dc:subject/>
  <dc:title/>
</cp:coreProperties>
</file>